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LAXAMENTO DO FLAGRANTE</w:t>
      </w:r>
      <w:r>
        <w:rPr/>
        <w:t xml:space="preserve"> -Réu </w:t>
      </w:r>
      <w:r>
        <w:rPr>
          <w:b/>
          <w:bCs/>
        </w:rPr>
        <w:t>preso como co-autor</w:t>
      </w:r>
      <w:r>
        <w:rPr/>
        <w:t xml:space="preserve"> de crime de homicídio. Requer o relaxamento do flagrante por, apenas, tentar conciliar os desaf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RIMINA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residente e domiciliado na Rua .... ............ por seu procurador infra-assinado (ut instrumento procuratório incluso), advogado regularmente inscrito na OAB Seção .... sob nº ...., e com escritório na Rua ............. onde recebe intimações e notificações, respeitosamente vem à presença de V. Exa., requere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XAMENTO DO FLAG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vrado contra a pessoa do Suplicante, pelos motiv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licante foi preso em data de .... e autuado em flagrante, como co-autor de homicídio, na qual foi vítim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conforme pode notar do Auto de Prisão em Flagrante, o suplicante não teve participação alguma nos fatos que deram origem ao homicídio, pois, segundo se depreende do auto de flagrante, o Suplicante tentou tão somente, apaziguar os animos, tentando apartar a briga, no que foi ajudado por seu pai, e tanto é verdadeira essa afirmação, que o depoimento dos demais autuados estão em consonância com o do Suplicante, se 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iniciou-se uma confusão, apenas de bate-boca, ninguém agrediu ninguém. Que, o interrogado notou que o pai de um dos rapazes também desceu, mas procurou numa "boa" apaziguar. Quando estava tudo apaziguado, o .... subiu correndo a escadaria da casa, se armou com uma faca e retornou. Foi quando o interrogado tomou conhecimento de que o .... foi vítima de esfaqueamento. Que o interrogado não viu quem foi o autor e nem como ocorreu, mas viu que o ...., que soube também chamar-se ...., com uma faca na mão, quando desceu as escadari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.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iniciou-se um tumulto, bate-boca, mas que ninguém ainda estava agredindo. Que o pai de um dos rapazes que reside na frente onde ocorreu os fatos, desceu e também procurou contornar a situação. Que após retomar a calma, um moreno subiu a escadaria da casa que fica em cima de uma quitanda, subiu às pressas e retornou mais rápido ainda, com uma faca, com lâmina meio grande e que riscava o ar em todos os sentidos. Que o interrogado não pode precisar quem foi o autor, pois estes fatos se deram após sua saí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que se depreende dos Autos de Flagrante, o suplicante jamais poderia ter sido autuado como co-autor, visto que não ter tido participação alguma no entrevero que culminou com mort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o mais, o Suplicante, conforme se comprova através dos inclusos documentos, é primário e de bons antecedentes, nada tendo que venha a desabonar sua conduta; sendo exemplar chefe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licante está atualmente residindo com seu pai na Rua .... nº ...., nesta cidade, e se compromete a comparecer perante este Juízo, sempre que for necessário, caso assim não entenda V. Exa., que seja concedida a liberdade provi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acima exposto, é a presente para requerer que se digne V. Exa., em RELAXAR O FLAGRANTE, determinando em conseqüência a expedição do competente Alvará de so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50:00Z</dcterms:created>
  <dc:creator>Forum</dc:creator>
  <dc:description/>
  <dc:language>en-US</dc:language>
  <cp:lastModifiedBy>INSS</cp:lastModifiedBy>
  <dcterms:modified xsi:type="dcterms:W3CDTF">1999-09-14T11:15:00Z</dcterms:modified>
  <cp:revision>4</cp:revision>
  <dc:subject/>
  <dc:title>R�u preso como co-autor de crime de homic�dio. Requer o relaxamento do flagrante por, apenas, tentar conciliar os desafetos.</dc:title>
</cp:coreProperties>
</file>